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vinurme Kultuurikesk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700167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õidu 9, Avinurme, 42101, Jõgeva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223 512  marika.schasmin@mustvee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ika Schasmi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223 51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vinurme alevik, Võidu tänav ja Ööbiku tänav. Tee pikkus Võidu 300m ja Ööbiku tänaval 200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Võidu ja Ööbiku tänava maantee 500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ustvee valla laulu- ja tantsupeo rongkäik 17.mail 2025 kell 15.30-15.5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5:00Z</dcterms:created>
  <dc:creator>kristjan</dc:creator>
  <dc:description/>
  <cp:keywords/>
  <dc:language>en-US</dc:language>
  <cp:lastModifiedBy>Marika Schasmin</cp:lastModifiedBy>
  <cp:lastPrinted>2013-01-31T08:41:00Z</cp:lastPrinted>
  <dcterms:modified xsi:type="dcterms:W3CDTF">2025-04-23T10:44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